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 № 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  <w:tab/>
        <w:tab/>
        <w:tab/>
        <w:tab/>
        <w:tab/>
        <w:tab/>
        <w:t xml:space="preserve">                        «   </w:t>
      </w:r>
      <w:r>
        <w:rPr>
          <w:rFonts w:cs="Times New Roman" w:ascii="Times New Roman" w:hAnsi="Times New Roman"/>
          <w:sz w:val="28"/>
          <w:szCs w:val="28"/>
          <w:u w:val="single"/>
        </w:rPr>
        <w:t>»                          20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автономное общеобразовательное учреждение «Лицей №121 имени Героя Советского Союза С.А. Ахтямова» Советского района г. Казани</w:t>
      </w:r>
      <w:r>
        <w:rPr>
          <w:rFonts w:cs="Times New Roman" w:ascii="Times New Roman" w:hAnsi="Times New Roman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i/>
          <w:sz w:val="28"/>
          <w:szCs w:val="28"/>
        </w:rPr>
        <w:t>директо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фонской Валентины Александровны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именуемый(ая) в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ем работодателем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1409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ab/>
        <w:t xml:space="preserve">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работником, с другой стороны (далее - стороны) заключили настоящий трудово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 настоящему трудовому договору работодатель предоставляет работнику рабо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должности                                                                                                  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работник обязуется лично выполнять следующую работу (</w:t>
      </w:r>
      <w:r>
        <w:rPr>
          <w:rFonts w:cs="Times New Roman" w:ascii="Times New Roman" w:hAnsi="Times New Roman"/>
          <w:i/>
        </w:rPr>
        <w:t>согласно ЕКС должностей работников образования и в соответствии с усло</w:t>
        <w:softHyphen/>
        <w:t>виями настоящего трудового договора):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организация обучения </w:t>
      </w:r>
      <w:r>
        <w:rPr>
          <w:color w:val="000000"/>
          <w:sz w:val="28"/>
          <w:szCs w:val="28"/>
          <w:u w:val="single"/>
        </w:rPr>
        <w:t xml:space="preserve">предмету </w:t>
      </w:r>
      <w:r>
        <w:rPr>
          <w:i/>
          <w:color w:val="000000"/>
          <w:sz w:val="28"/>
          <w:szCs w:val="28"/>
          <w:u w:val="single"/>
        </w:rPr>
        <w:t>______________________________</w:t>
      </w:r>
      <w:r>
        <w:rPr>
          <w:i/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бучающихся </w:t>
      </w:r>
      <w:r>
        <w:rPr>
          <w:i/>
          <w:color w:val="000000"/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 xml:space="preserve">классов в соответствии с федеральным компонентом государственного стандарта общего образования, психолого-физиологическими особенностями обучающихся и спецификой преподаваемого предмета;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охрана жизни и здоровья обучающихся во время образовательного процесса;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- участие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 работы;</w:t>
      </w:r>
      <w:r>
        <w:rPr>
          <w:i/>
        </w:rPr>
        <w:t xml:space="preserve"> </w:t>
      </w:r>
      <w:r>
        <w:rPr>
          <w:i/>
          <w:sz w:val="20"/>
          <w:szCs w:val="20"/>
        </w:rPr>
        <w:t>(указать конкретные виды работ и функции, которые работник должен выполнять по трудовому договору либо указать их в приложении к трудовому договор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бота у работодателя является для работник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(основной, 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ий трудовой договор заключается на 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.59 ТК Р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трудовой договор вступает в силу с </w:t>
      </w:r>
      <w:r>
        <w:rPr>
          <w:rFonts w:cs="Times New Roman" w:ascii="Times New Roman" w:hAnsi="Times New Roman"/>
          <w:sz w:val="28"/>
          <w:szCs w:val="28"/>
          <w:u w:val="single"/>
        </w:rPr>
        <w:t>«   » 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та начала работы «  </w:t>
      </w:r>
      <w:r>
        <w:rPr>
          <w:rFonts w:cs="Times New Roman" w:ascii="Times New Roman" w:hAnsi="Times New Roman"/>
          <w:sz w:val="28"/>
          <w:szCs w:val="28"/>
          <w:u w:val="single"/>
        </w:rPr>
        <w:t>» ____________ 20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у устанавливается срок испытания продолжительностью _____________с целью проверки соответствия работника поручаемой рабо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яцев (недель, дн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ботник имеет прав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оставление ему работы, обусловленной настоящим трудовы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квалификации по профилю образовательной деятельности не реже, чем 1 раз в 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права, предусмотренные трудовым законодательством Российской Федерации, Законом «Об образовании в РФ»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ботн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бросовестно выполнять свои должностные и иные трудовые обязанности, возложенные на него пунктом 1 настоящего трудового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блюдать Устав, Правила внутреннего трудового распорядка, должностные инструкции по охране труда и обеспечению безопасности труда, действующие у работод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оходить аттестацию на соответствие занимаемой должности на основании Порядка аттестации педагогических работников, утвержденного МОиН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ходить медицинский осмотр при приеме на работу и периодически 1 раз в год за счет средств работода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блюдать трудовую дисципли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иные обязанности работника, обусловленные спецификой его должностных (профессиональных, функциональных) обязаннос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одателя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ботодатель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ощрять работника за добросовестный эффективный тру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иные права, предусмотренные трудовым законодательством РФ, Законом «Об образовании в РФ» и настоящим трудов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ботодатель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оставить работнику работу, обусловленную настоящим трудовы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ыплачивать в полном размере причитающуюся работнику заработную плату в установленные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исполнять иные обязанности, предусмотренные трудовым законодательством, Законом «Об образовании в РФ»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За выполнение трудовых обязанностей, предусмотренных настоящим трудовым договором, работнику устанавливается заработная пл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базовый должностной оклад (ставка заработной платы)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в месяц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) работнику производятся выплаты стимулирующего характер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гласно Положению об оплате труда,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у по МАОУ «Лицей №121 от «   »      ______________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 работу в общеобразовательном учреждени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рубле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5%</w:t>
      </w:r>
      <w:r>
        <w:rPr>
          <w:rFonts w:cs="Times New Roman" w:ascii="Times New Roman" w:hAnsi="Times New Roman"/>
          <w:sz w:val="28"/>
          <w:szCs w:val="28"/>
          <w:u w:val="single"/>
        </w:rPr>
        <w:t>) ежемесячно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интенсивность и высокие результаты работы (за специфику образовательных программ _________рубле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%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таж работы по профилю ____________рубле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3% до 6,5%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жемеся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1 квалификационную категорию________рубле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%)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высшую  квалификационную категорию________рубле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%)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налич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грамот, почетных званий, награ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_______рублей (от 4% до 10%)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качество выполняемых работ  - в размере весового коэффициента, устанавливаемого 2 раза в год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глас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ю о критериях оценки эффективности деятельности пед.работников ОУ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миальные выплаты ежеквартально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глас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ожению о распределении премиального фонда ОУ 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латы педагогическим работникам за неаудиторную занятость </w:t>
      </w:r>
      <w:r>
        <w:rPr>
          <w:rFonts w:cs="Times New Roman" w:ascii="Times New Roman" w:hAnsi="Times New Roman"/>
          <w:i/>
          <w:sz w:val="24"/>
          <w:szCs w:val="24"/>
        </w:rPr>
        <w:t>(Согласно Положению об оплате труд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казу по МАОУ «Лицей №121 от «   »________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роверку письменных работ (проверку тетрадей) – от 6% до 20%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заведование учебным ка</w:t>
        <w:softHyphen/>
        <w:t>бинетом № ___ – 8%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заведование спортзалом – 15%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заведование мастерскими –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%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руководство методическим объедине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5%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ри заключении трудового договора с работником указываются те виды выплат из числа вышеприведенных, которые устанавливаются данному работни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Выплата заработной платы работнику производится в сроки и порядке, которые установлены </w:t>
      </w:r>
      <w:r>
        <w:rPr>
          <w:rFonts w:cs="Times New Roman" w:ascii="Times New Roman" w:hAnsi="Times New Roman"/>
          <w:sz w:val="28"/>
          <w:szCs w:val="28"/>
          <w:u w:val="single"/>
        </w:rPr>
        <w:t>коллективным договором и Правилами внутреннего трудового распоря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На работника распространяются льготы, гарантии и компенсации, установленные законодательством Российской Федерации, нормативными правовыми актами Республики Татарстан, коллективным договором и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Работнику устанавливается продолжительность рабочего времен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ходя из сокращенной продолжительности рабочего време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36 час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неделю, которая включает преподавательскую (учебную) работу  в объеме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 часа в недел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Режим работы (</w:t>
      </w:r>
      <w:r>
        <w:rPr>
          <w:rFonts w:cs="Times New Roman" w:ascii="Times New Roman" w:hAnsi="Times New Roman"/>
          <w:i/>
        </w:rPr>
        <w:t>рабочие дни и выходные дни, время начала и окончания рабо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гласно режиму рабочего времени, определенному Правилами внутреннего трудового распорядка МАОУ «Лицей №121»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режим работы либо ссылку на правила внутреннего трудового распорядка учреждения, которыми определен режим рабочего времени работников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ботнику устанавливаются следующие особенности режима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указать особенности режима работы при их налич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ботнику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календарных дней в соответствии с графиком отпусков, утвержденным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ботнику предоставляется ежегодный дополнительный оплачиваемый отпуск продолжительностью ___________ 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указать основание установления дополнительного отпу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Работник пользуется правом на длительный отпуском сроком до 1 года не реже, чем  через 10 лет непрерывной педагогической деятельности в соответствии с нормами Трудового законодательства и на условиях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оциальное страхование и меры социальной поддержки работни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законодательством, отраслевым соглашени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, настоящим трудовым догов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ботник имеет право на дополнительное страхование на условиях и в порядке, которые установлены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указать вид страхования, наименование локального нормативн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аботнику предоставляются следующие меры социальной поддержки, предусмотренные законодательством Российской Федерации, законодательством Республики  Татарстан, отраслевым соглашением, коллективным договором, настоящим трудовым договором </w:t>
      </w:r>
      <w:r>
        <w:rPr>
          <w:rFonts w:cs="Times New Roman" w:ascii="Times New Roman" w:hAnsi="Times New Roman"/>
          <w:i/>
          <w:sz w:val="24"/>
          <w:szCs w:val="28"/>
        </w:rPr>
        <w:t>(указать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Иные условия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информации, составляющей охраняемую законом тайну, работник должен быть ознакомлен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Иные условия трудового договора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трудового договор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прекращение трудового договора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.74 Трудового кодекса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</w:t>
        <w:softHyphen/>
        <w:t>дить работника персонально и под роспись не менее чем за 2 месяца до увольне</w:t>
        <w:softHyphen/>
        <w:t>ния   (ст. 180 Трудового кодекса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Настоящий трудовой договор прекращается по основаниям, установленным Трудовым кодексом РФ и и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работнику предоставляются гарантии и компенсации, предусмотренные Трудовым кодексом РФ и иными федеральными зако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не предусмотренной настоящим трудовым договором, стороны руко</w:t>
        <w:softHyphen/>
        <w:t>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хранится у работодателя, второй передается работни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377"/>
        <w:gridCol w:w="5014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ОУ «Лицей №121 имени Героя Советского Союза С.А. Ахтямова» Совет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081, РТ, г. Казань, Пр. А. Камалеева д.2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Н 16600208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:                     В.А. Афон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(подпис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 (иной документ, удостоверяющий лич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ия ____________ №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 выдан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ыдачи «____» _______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 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)           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дписания данного трудового договора работник ознаком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ставом 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ллективным догов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внутреннего трудового распо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олжностной инструк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струкциями по охране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лучил один экземп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ата и подпись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9:00Z</dcterms:created>
  <dc:creator>Admin</dc:creator>
  <dc:description/>
  <cp:keywords/>
  <dc:language>en-US</dc:language>
  <cp:lastModifiedBy>admin 2</cp:lastModifiedBy>
  <cp:lastPrinted>2017-05-17T16:29:00Z</cp:lastPrinted>
  <dcterms:modified xsi:type="dcterms:W3CDTF">2017-05-17T12:53:00Z</dcterms:modified>
  <cp:revision>6</cp:revision>
  <dc:subject/>
  <dc:title/>
</cp:coreProperties>
</file>